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BND QUẬN LONG BIÊN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THCS CỰ KHỐI  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Ề CƯƠNG ÔN TẬP  HỌC KÌ I - MÔN NGỮ VĂN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A NỘI DUN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. PHẦN VĂ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Truyện truyền thuy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ánh Gió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ơn Tinh, Thủy Tin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Truyện cổ tí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ạch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Em bé thông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Truyện ngụ ngô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Ếch ngồi đáy giế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ầy bói xem vo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Truyện cười:   Treo biển</w:t>
      </w:r>
    </w:p>
    <w:p>
      <w:pPr>
        <w:pStyle w:val="Normal"/>
        <w:jc w:val="both"/>
        <w:rPr/>
      </w:pPr>
      <w:r>
        <w:rPr>
          <w:sz w:val="28"/>
          <w:szCs w:val="28"/>
        </w:rPr>
        <w:t>* Nắm vững kiến thức về: tác phẩm, thể loại, cốt truyện, đặc điểm nhân vật, ý nghĩa, nội dung, nghệ thuật đặc sắc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PHẦN TIẾNG VIỆ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ừ loại: danh từ, động từ, tính từ, chỉ từ, số từ, lượng t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hĩa của t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ừ nhiều nghĩa và hiện tượng chuyển nghĩa của t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ụm từ: cụm danh từ, cụm động từ, cụm tính t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Nắm vững  khái niệm, chức năng của các từ loại; khái niệm, các cách giải nghĩa của từ; khái niệm và cách chuyển nghĩa của từ; khái niệm, cấu tạo của các cụm từ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- PHẦN TẬP LÀM VĂN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Văn tự sự- kể chuyện đời thường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Văn tự sự- kể chuyện tưởng tượng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Học sinh nắm vững các kĩ năng tạo lập văn bản, vận dụng các phương thức biểu đạt: miêu tả, biểu cảm trong văn tự sự.</w:t>
      </w:r>
    </w:p>
    <w:p>
      <w:pPr>
        <w:pStyle w:val="Normal"/>
        <w:rPr/>
      </w:pPr>
      <w:r>
        <w:rPr>
          <w:b/>
          <w:sz w:val="28"/>
          <w:szCs w:val="28"/>
        </w:rPr>
        <w:t>B- CẤU TRÚC ĐỀ KIỂM 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Trắc nghiệm: các kiến thức về tác phẩm, thể loại, nội dung, ý nghĩa, từ lo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Tự luận:  -  Phát triển cụm từ, đặt câu với cụm t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Xác định từ loại, hiện tượng chuyển nghĩ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Cảm thụ chi tiết đặc sắc của truy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Viết bài văn hoàn chỉnh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Kể chuyện tưởng tượng (đóng vai nhân vật kể lại chuyện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Kể lại chuyện đã học theo một kết thúc mới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* Thời gian làm bài:</w:t>
      </w:r>
      <w:r>
        <w:rPr>
          <w:sz w:val="28"/>
          <w:szCs w:val="28"/>
        </w:rPr>
        <w:t xml:space="preserve"> 90 phút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GH duyệt</w:t>
        <w:tab/>
        <w:tab/>
        <w:tab/>
        <w:tab/>
        <w:tab/>
        <w:tab/>
        <w:tab/>
        <w:tab/>
        <w:t xml:space="preserve">   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7:00Z</dcterms:created>
  <dc:creator>trannamdt1</dc:creator>
  <dc:description/>
  <cp:keywords/>
  <dc:language>en-US</dc:language>
  <cp:lastModifiedBy>trannamdt1</cp:lastModifiedBy>
  <cp:lastPrinted>2017-12-01T11:54:00Z</cp:lastPrinted>
  <dcterms:modified xsi:type="dcterms:W3CDTF">2017-12-01T04:56:00Z</dcterms:modified>
  <cp:revision>10</cp:revision>
  <dc:subject/>
  <dc:title>UBND QUẬN LONG BIÊN                                      </dc:title>
</cp:coreProperties>
</file>